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’INSCRIPTION 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MINIMUM D’ACCUE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mettre, par les parents ou une personne habilitée, au personnel encadrant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caps/>
          <w:u w:val="single"/>
        </w:rPr>
        <w:t xml:space="preserve">Le jour de l’accueil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 de l’Enfant</w:t>
      </w:r>
      <w:r>
        <w:rPr/>
        <w:t xml:space="preserve"> : ____________________________ </w:t>
      </w:r>
      <w:r>
        <w:rPr>
          <w:b/>
        </w:rPr>
        <w:t>Prénom</w:t>
      </w:r>
      <w:r>
        <w:rPr/>
        <w:t> : ______________________</w:t>
      </w:r>
    </w:p>
    <w:p>
      <w:pPr>
        <w:pStyle w:val="Normal"/>
        <w:rPr>
          <w:b/>
          <w:b/>
        </w:rPr>
      </w:pPr>
      <w:r>
        <w:rPr>
          <w:b/>
        </w:rPr>
        <w:t>Date de Naissance</w:t>
      </w:r>
      <w:r>
        <w:rPr/>
        <w:t> : ______________________________</w:t>
      </w:r>
    </w:p>
    <w:p>
      <w:pPr>
        <w:pStyle w:val="Normal"/>
        <w:rPr/>
      </w:pPr>
      <w:r>
        <w:rPr>
          <w:b/>
        </w:rPr>
        <w:t>Adresse</w:t>
      </w:r>
      <w:r>
        <w:rPr/>
        <w:t> : 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le Fréquentée</w:t>
      </w:r>
      <w:r>
        <w:rPr/>
        <w:t> 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onnées des personnes responsables de l’enfant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B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cription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 30 à 11 H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vec repas tiré du sac fourni par les parents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ès M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H 30 à 16 H 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   NON 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  NON 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  NON 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onnées des personnes habilitées à venir déposer l’enfant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33"/>
        <w:gridCol w:w="1388"/>
        <w:gridCol w:w="1710"/>
        <w:gridCol w:w="1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H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H 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onnées des personnes habilitées à venir récupérer l’enfant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360"/>
        <w:gridCol w:w="1787"/>
        <w:gridCol w:w="17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H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 H 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ste l’exactitude des renseignements précisés ci-dessus.</w:t>
      </w:r>
    </w:p>
    <w:p>
      <w:pPr>
        <w:pStyle w:val="Normal"/>
        <w:rPr/>
      </w:pPr>
      <w:r>
        <w:rPr/>
        <w:t>J’atteste que mon enfant ne présente pas de pathologie à risque (Protocole d’Accueil Individuali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 soussigné(é) Mme/M …………………………….. atteste sur l’honneur que mon enfant …………………………………….  </w:t>
      </w:r>
      <w:r>
        <w:rPr>
          <w:b/>
          <w:lang w:eastAsia="fr-FR"/>
        </w:rPr>
        <w:t>n'est pas cas contact ou cas positif à la COVID et qu'il peut fréquenter le SMA de ce jour.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/>
      </w:pPr>
      <w:r>
        <w:rPr>
          <w:b/>
          <w:lang w:eastAsia="fr-FR"/>
        </w:rPr>
        <w:t>Le ……../………/ 2023</w:t>
        <w:tab/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0:00Z</dcterms:created>
  <dc:creator> Benabdallah Safia</dc:creator>
  <dc:description/>
  <cp:keywords/>
  <dc:language>en-US</dc:language>
  <cp:lastModifiedBy>Stéphanie Dorez</cp:lastModifiedBy>
  <cp:lastPrinted>2022-01-25T12:34:00Z</cp:lastPrinted>
  <dcterms:modified xsi:type="dcterms:W3CDTF">2023-03-21T12:50:00Z</dcterms:modified>
  <cp:revision>5</cp:revision>
  <dc:subject/>
  <dc:title>FICHE D’INSCRIPTION AU</dc:title>
</cp:coreProperties>
</file>